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UDYTOR WEWNĘTRZNY SYSTEMÓW ZABEZPIECZENIA TECHNICZNEGO W OPARCIU O WYTYCZNE PN-ISO/IEC 2700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Rozwoju Technicznej Ochrony Mienia TECHOM Sp. z o.o.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 do kontaktu służb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służbow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ta prakt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43"/>
        <w:gridCol w:w="3949"/>
      </w:tblGrid>
      <w:tr>
        <w:trPr>
          <w:trHeight w:val="138" w:hRule="atLeast"/>
        </w:trPr>
        <w:tc>
          <w:tcPr>
            <w:tcW w:w="6359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 xml:space="preserve">Skąd dowiedział(a) się Pan(i) o szkoleniu? </w:t>
            </w:r>
          </w:p>
        </w:tc>
        <w:tc>
          <w:tcPr>
            <w:tcW w:w="39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……………………………………………………</w:t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45"/>
        <w:gridCol w:w="151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 xml:space="preserve">Forma szkoleni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Cena szkol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Wybór opcji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bez zakwaterowa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a tysiące pięćse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rozpoczęcia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9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a tysiące siedemset dziewięć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poprzedzającego rozpoczęcie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08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trzy tysiące osiem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CIDFont+F1;Calibri" w:ascii="Century Gothic" w:hAnsi="Century Gothic"/>
          <w:sz w:val="16"/>
          <w:szCs w:val="16"/>
        </w:rPr>
        <w:t>Koszty udziału obejmują: szkolenie, materiały dydaktyczne, wydanie zaświadczenia o ukończeniu szkolenia, całodzienny bufet kawowy, wyżywienie w ramach szkolenia, opcjonalnie - zakwaterowanie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/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4:00Z</dcterms:created>
  <dc:creator>JP</dc:creator>
  <dc:description>bez wpisanej nazwy i terminu kursu</dc:description>
  <cp:keywords/>
  <dc:language>en-US</dc:language>
  <cp:lastModifiedBy>Adam Tatarowski</cp:lastModifiedBy>
  <cp:lastPrinted>2014-03-14T10:58:00Z</cp:lastPrinted>
  <dcterms:modified xsi:type="dcterms:W3CDTF">2024-07-23T14:54:00Z</dcterms:modified>
  <cp:revision>2</cp:revision>
  <dc:subject/>
  <dc:title>KARTA ZGŁOSZENIA</dc:title>
</cp:coreProperties>
</file>