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</w:rPr>
        <w:t>uczestnictwa w kursie pracownika zabezpieczenia techniczneg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PROJEKTOWANIE, INSTALOWANIE, KONSERWACJA, ODBIÓR I EKSPLOATACJA SYSTEMÓW  ZABEZPIECZEŃ TECHNICZNYCH STOPNI 1-4/WOJSKOWYCH DOKUMENTÓW NORMATYWNYC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6"/>
          <w:szCs w:val="26"/>
        </w:rPr>
        <w:t>(forma zdalna – MS TEAMS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*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Telefon komórkowy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fil przeważającej działalności *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rojektant**,    Instalator**,   Integrator**,    Inwestor**</w:t>
            </w:r>
          </w:p>
        </w:tc>
      </w:tr>
    </w:tbl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*) w przypadku braku numeru PESEL należy wpisać serię i numer paszportu lub innego dokumentu potwierdzającego tożsamość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-902" w:firstLine="902"/>
        <w:jc w:val="both"/>
        <w:rPr>
          <w:rFonts w:ascii="Century Gothic" w:hAnsi="Century Gothic" w:cs="Century Gothic"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sz w:val="22"/>
          <w:szCs w:val="22"/>
          <w:vertAlign w:val="superscript"/>
        </w:rPr>
        <w:t xml:space="preserve">  </w:t>
      </w:r>
      <w:r>
        <w:rPr>
          <w:rFonts w:cs="Century Gothic" w:ascii="Century Gothic" w:hAnsi="Century Gothic"/>
          <w:sz w:val="22"/>
          <w:szCs w:val="22"/>
          <w:vertAlign w:val="superscript"/>
        </w:rPr>
        <w:t>**) niepotrzebne skreślić</w:t>
      </w:r>
    </w:p>
    <w:p>
      <w:pPr>
        <w:pStyle w:val="Tekstpodstawowywcity3"/>
        <w:ind w:left="0" w:hanging="0"/>
        <w:jc w:val="both"/>
        <w:rPr/>
      </w:pPr>
      <w:r>
        <w:rPr>
          <w:rFonts w:cs="Century Gothic" w:ascii="Century Gothic" w:hAnsi="Century Gothic"/>
          <w:sz w:val="14"/>
          <w:szCs w:val="14"/>
        </w:rPr>
        <w:t xml:space="preserve">Powyższe dane są niezbędne do przeprowadzenia kursu oraz wystawienia zaświadczenia o ukończeniu kursu według wzoru MEN. Podstawa prawna: Ustawa z dnia 14 grudnia 2016 r. Prawo oświatowe (Dz. U. 2024 poz. 737) oraz Rozporządzenie Ministra Edukacji i Nauki z dnia 6 października 2023 r. </w:t>
        <w:br/>
        <w:t>w sprawie kształcenia ustawicznego w formach pozaszkolnych (Dz. U. 2023 r. poz. 2175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4"/>
          <w:szCs w:val="14"/>
        </w:rPr>
        <w:t>Administratorem danych osobowych jest Zakład Rozwoju Technicznej Ochrony Mienia TECHOM Sp. z o.o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yrażam zgodę na umieszczenie moich danych (imię, nazwisko, miejsce zatrudnienia, numer uprawnień TECHOM) w bazie Autoryzowanych Zakładów Instalacji Alarmowych. 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Uwaga: Baza jest udostępniana na stronie internetowej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i/>
                  <w:iCs/>
                  <w:sz w:val="16"/>
                  <w:szCs w:val="16"/>
                </w:rPr>
                <w:t>www.techom.com</w:t>
              </w:r>
            </w:hyperlink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 i jest wykorzystywana przez inwestorów poszukujących kompetentnych usługodawców w zakresie projektowania, instalowania i konserwacji technicznych systemów zabezpieczeń.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kazanie moich danych (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imię, nazwisko, mail i miejsce zatrudnienia) firmie JANEX INTERNATIONAL Sp. z o.o. w celu informowania o dedykowanej ofercie, promocjach, wydarzeniach branżowych, itp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  <w:t>JANEX INTERNATIONAL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HIKVISION POLAND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TEL SP. Z O.O.</w:t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  <w:t xml:space="preserve">           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90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zdalnej z wykorzystaniem technik i metod kształcenia na odległość (planowane użycie aplikacji MS TEAM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45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czterysta pięćdziesiąt złotych zero groszy)</w:t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  <w:bookmarkStart w:id="0" w:name="_Hlk94119012"/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materiały dydaktyczne, egzamin wewnętrzny (testowy), wydanie zaświadczenia o ukończeniu kursu</w:t>
      </w:r>
      <w:bookmarkEnd w:id="0"/>
      <w:r>
        <w:rPr>
          <w:rStyle w:val="StrongEmphasis"/>
          <w:rFonts w:cs="Century Gothic" w:ascii="Century Gothic" w:hAnsi="Century Gothic"/>
          <w:sz w:val="16"/>
          <w:szCs w:val="16"/>
        </w:rPr>
        <w:t xml:space="preserve"> i Autoryzacji TECHOM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eastAsia="Calibri" w:cs="Century Gothic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u w:val="single"/>
          <w:lang w:eastAsia="en-US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20"/>
          <w:szCs w:val="20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20"/>
          <w:szCs w:val="20"/>
        </w:rPr>
        <w:t>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20"/>
          <w:szCs w:val="20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simy o przesłanie na maila </w:t>
      </w:r>
      <w:hyperlink r:id="rId3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techom@techom.com</w:t>
        </w:r>
      </w:hyperlink>
      <w:r>
        <w:rPr>
          <w:rFonts w:cs="Century Gothic" w:ascii="Century Gothic" w:hAnsi="Century Gothic"/>
          <w:b/>
          <w:sz w:val="20"/>
          <w:szCs w:val="20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twierdzenia wykonania przelewu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anu fotografii (potrzebna do Autoryzacji TECHOM), nie ma szczególnych wymagań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może być też podpisana elektronicznie (np. podpisem kwalifikowanym lub zaufanym)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om.com/" TargetMode="External"/><Relationship Id="rId3" Type="http://schemas.openxmlformats.org/officeDocument/2006/relationships/hyperlink" Target="mailto:techom@techom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0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4-07-23T12:28:00Z</dcterms:modified>
  <cp:revision>5</cp:revision>
  <dc:subject/>
  <dc:title>KARTA ZGŁOSZENIA</dc:title>
</cp:coreProperties>
</file>