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uczestnictwa w kursie pracownika zabezpieczenia technicznego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PROJEKTOWANIE, INSTALOWANIE, KONSERWACJA, ODBIÓR I EKSPLOATACJA SYSTEMÓW  ZABEZPIECZEŃ TECHNICZNYCH STOPNI 1-4/WOJSKOWYCH DOKUMENTÓW NORMATYWNYCH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6"/>
          <w:szCs w:val="26"/>
        </w:rPr>
        <w:t>(forma zdalna – MS TEAMS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urs organizowany przez Szkołę Elektronicznych Systemów Zabezpieczeń (nr RSPO: 127157)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kurs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382"/>
        <w:gridCol w:w="1219"/>
        <w:gridCol w:w="3978"/>
      </w:tblGrid>
      <w:tr>
        <w:trPr>
          <w:trHeight w:val="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ESEL uczestnika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Telefon komórkowy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Wykształcen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prac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Lata praktyki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rofil przeważającej działalności *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rojektant**,    Instalator**,   Integrator**,    Inwestor**</w:t>
            </w:r>
          </w:p>
        </w:tc>
      </w:tr>
    </w:tbl>
    <w:p>
      <w:pPr>
        <w:pStyle w:val="Tekstpodstawowy2"/>
        <w:spacing w:lineRule="auto" w:line="240" w:before="0" w:after="0"/>
        <w:ind w:left="-902" w:firstLine="902"/>
        <w:jc w:val="both"/>
        <w:rPr>
          <w:rFonts w:ascii="Century Gothic" w:hAnsi="Century Gothic" w:cs="Century Gothic"/>
          <w:sz w:val="22"/>
          <w:szCs w:val="22"/>
          <w:vertAlign w:val="superscript"/>
        </w:rPr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*) w przypadku braku numeru PESEL należy wpisać serię i numer paszportu lub innego dokumentu potwierdzającego tożsamość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-902" w:firstLine="902"/>
        <w:jc w:val="both"/>
        <w:rPr>
          <w:rFonts w:ascii="Century Gothic" w:hAnsi="Century Gothic" w:cs="Century Gothic"/>
          <w:sz w:val="22"/>
          <w:szCs w:val="22"/>
          <w:vertAlign w:val="superscript"/>
        </w:rPr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</w:t>
      </w:r>
      <w:r>
        <w:rPr>
          <w:rFonts w:cs="Century Gothic" w:ascii="Century Gothic" w:hAnsi="Century Gothic"/>
          <w:sz w:val="22"/>
          <w:szCs w:val="22"/>
          <w:vertAlign w:val="superscript"/>
        </w:rPr>
        <w:t>**) niepotrzebne skreślić</w:t>
      </w:r>
    </w:p>
    <w:p>
      <w:pPr>
        <w:pStyle w:val="Tekstpodstawowywcity3"/>
        <w:ind w:left="0" w:hanging="0"/>
        <w:jc w:val="both"/>
        <w:rPr/>
      </w:pPr>
      <w:r>
        <w:rPr>
          <w:rFonts w:cs="Century Gothic" w:ascii="Century Gothic" w:hAnsi="Century Gothic"/>
          <w:sz w:val="14"/>
          <w:szCs w:val="14"/>
        </w:rPr>
        <w:t xml:space="preserve">Powyższe dane są niezbędne do przeprowadzenia kursu oraz wystawienia zaświadczenia o ukończeniu kursu według wzoru MEN. Podstawa prawna: Ustawa z dnia 14 grudnia 2016 r. Prawo oświatowe (Dz. U. 2024 poz. 737) oraz Rozporządzenie Ministra Edukacji i Nauki z dnia 6 października 2023 r. </w:t>
        <w:br/>
        <w:t>w sprawie kształcenia ustawicznego w formach pozaszkolnych (Dz. U. 2023 r. poz. 2175)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kceptuję regulamin: Ogólne Warunki Świadczenia Usług Szkoleniowych (do pobrania ze strony internetowej TECHOM). W szczególności, wyrażam zgodę na przetwarzanie moich danych osobowych przez Zakład Rozwoju Technicznej Ochrony Mienia TECHOM Sp. z o.o. w Warszawie w celach związanych z organizacją i realizacją kursów (szkoleń) 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 w obszarze ochrony informacji niejawnych, zmianach w prawie w obszarze ochrony informacji niejawnych, itp. Pełna informacja o przetwarzaniu danych osobowych w tym zakresie znajduje się w klauzuli informacyjnej (do pobrania ze strony internetowej TECHOM)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8580</wp:posOffset>
                      </wp:positionV>
                      <wp:extent cx="3248660" cy="818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66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16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511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wcity3"/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wcity3"/>
                                          <w:ind w:left="0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podstawowywcity3"/>
                                          <w:ind w:left="0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511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wcity3"/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511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wcity3"/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511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wcity3"/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podstawowywcity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a i podpis kandydata na kur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8pt;height:64.45pt;mso-wrap-distance-left:7.05pt;mso-wrap-distance-right:0pt;mso-wrap-distance-top:0pt;mso-wrap-distance-bottom:0pt;margin-top:5.4pt;mso-position-vertical-relative:text;margin-left:215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1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3"/>
                                    <w:ind w:left="0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3"/>
                                    <w:ind w:left="0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1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i podpis kandydata na kur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Koszt kursu brutto (zw. z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90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Forma kursu 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kursu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urs w formie zdalnej z wykorzystaniem technik i metod kształcenia na odległość (planowane użycie aplikacji MS TEAM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34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trzy tysiące czterysta pięćdziesiąt złotych zero groszy)</w:t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*Stawka podatku VAT: 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(PKWiU 85.59.13.2 – </w:t>
      </w:r>
      <w:r>
        <w:rPr>
          <w:rFonts w:eastAsia="Calibri" w:cs="Century Gothic" w:ascii="Century Gothic" w:hAnsi="Century Gothic"/>
          <w:bCs/>
          <w:i/>
          <w:sz w:val="16"/>
          <w:szCs w:val="16"/>
          <w:lang w:eastAsia="en-US"/>
        </w:rPr>
        <w:t>„pozostałe usługi w zakresie doskonalenia zawodowego, gdzie indziej niesklasyfikowane”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 -  zwolnione z VAT)</w:t>
      </w:r>
      <w:bookmarkStart w:id="0" w:name="_Hlk94119012"/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Style w:val="StrongEmphasis"/>
          <w:rFonts w:cs="Century Gothic" w:ascii="Century Gothic" w:hAnsi="Century Gothic"/>
          <w:sz w:val="16"/>
          <w:szCs w:val="16"/>
        </w:rPr>
        <w:t>Koszty udziału obejmują: szkolenie, materiały dydaktyczne, egzamin wewnętrzny (testowy), wydanie zaświadczenia o ukończeniu kursu</w:t>
      </w:r>
      <w:bookmarkEnd w:id="0"/>
      <w:r>
        <w:rPr>
          <w:rStyle w:val="StrongEmphasis"/>
          <w:rFonts w:cs="Century Gothic" w:ascii="Century Gothic" w:hAnsi="Century Gothic"/>
          <w:sz w:val="16"/>
          <w:szCs w:val="16"/>
        </w:rPr>
        <w:t xml:space="preserve"> i Autoryzacji TECHOM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eastAsia="Calibri" w:cs="Century Gothic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u w:val="single"/>
          <w:lang w:eastAsia="en-US"/>
        </w:rPr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20"/>
          <w:szCs w:val="20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20"/>
          <w:szCs w:val="20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20"/>
          <w:szCs w:val="20"/>
        </w:rPr>
        <w:t>(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20"/>
          <w:szCs w:val="20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techom@techom.com</w:t>
        </w:r>
      </w:hyperlink>
      <w:r>
        <w:rPr>
          <w:rFonts w:cs="Century Gothic" w:ascii="Century Gothic" w:hAnsi="Century Gothic"/>
          <w:b/>
          <w:sz w:val="20"/>
          <w:szCs w:val="20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/>
      </w:pPr>
      <w:r>
        <w:rPr>
          <w:rFonts w:cs="Century Gothic" w:ascii="Century Gothic" w:hAnsi="Century Gothic"/>
          <w:b/>
          <w:sz w:val="20"/>
          <w:szCs w:val="20"/>
        </w:rPr>
        <w:t>Potwierdzenia wykonania przelewu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anu fotografii (potrzebna do Autoryzacji TECHOM), nie ma szczególnych wymagań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arta może być też podpisana elektronicznie (np. podpisem kwalifikowanym lub zaufanym)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8:00Z</dcterms:created>
  <dc:creator>JP</dc:creator>
  <dc:description>bez wpisanej nazwy i terminu kursu</dc:description>
  <cp:keywords/>
  <dc:language>en-US</dc:language>
  <cp:lastModifiedBy>Szkolenia2 Techom</cp:lastModifiedBy>
  <cp:lastPrinted>2014-03-14T10:58:00Z</cp:lastPrinted>
  <dcterms:modified xsi:type="dcterms:W3CDTF">2025-01-22T13:18:00Z</dcterms:modified>
  <cp:revision>2</cp:revision>
  <dc:subject/>
  <dc:title>KARTA ZGŁOSZENIA</dc:title>
</cp:coreProperties>
</file>