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uczestnictwa w kursie pracownika zabezpieczenia techniczneg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bookmarkStart w:id="0" w:name="_Hlk156827614"/>
      <w:bookmarkEnd w:id="0"/>
      <w:r>
        <w:rPr>
          <w:rFonts w:cs="Century Gothic" w:ascii="Century Gothic" w:hAnsi="Century Gothic"/>
          <w:b/>
          <w:bCs/>
          <w:sz w:val="26"/>
          <w:szCs w:val="26"/>
        </w:rPr>
        <w:t>PROJEKTOWANIE, INSTALOWANIE, KONSERWACJA, ODBIÓR I EKSPLOATACJA SYSTEMÓW  ZABEZPIECZEŃ TECHNICZNYCH STOPNI 1-4/WOJSKOWYCH DOKUMENTÓW NORMATYWN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(forma stacjonarna w Warszawie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bookmarkStart w:id="1" w:name="_Hlk156827614"/>
      <w:bookmarkEnd w:id="1"/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 uczestnika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Telefon komórkowy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fil przeważającej działalności *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jektant**,    Instalator**,   Integrator**,    Inwestor**</w:t>
            </w:r>
          </w:p>
        </w:tc>
      </w:tr>
    </w:tbl>
    <w:p>
      <w:pPr>
        <w:pStyle w:val="Tekstpodstawowy2"/>
        <w:spacing w:lineRule="auto" w:line="240" w:before="0" w:after="0"/>
        <w:ind w:left="-902" w:firstLine="902"/>
        <w:jc w:val="both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*) w przypadku braku numeru PESEL należy wpisać serię i numer paszportu lub innego dokumentu potwierdzającego tożsamość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-902" w:firstLine="902"/>
        <w:jc w:val="both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>**) niepotrzebne skreślić</w:t>
      </w:r>
    </w:p>
    <w:p>
      <w:pPr>
        <w:pStyle w:val="Tekstpodstawowywcity3"/>
        <w:ind w:left="0" w:hanging="0"/>
        <w:jc w:val="both"/>
        <w:rPr/>
      </w:pPr>
      <w:r>
        <w:rPr>
          <w:rFonts w:cs="Century Gothic" w:ascii="Century Gothic" w:hAnsi="Century Gothic"/>
          <w:sz w:val="14"/>
          <w:szCs w:val="14"/>
        </w:rPr>
        <w:t xml:space="preserve">Powyższe dane są niezbędne do przeprowadzenia kursu oraz wystawienia zaświadczenia o ukończeniu kursu według wzoru MEN. Podstawa prawna: Ustawa z dnia 14 grudnia 2016 r. Prawo oświatowe (Dz. U. 2024 poz. 737) oraz Rozporządzenie Ministra Edukacji i Nauki z dnia 6 października 2023 r. </w:t>
        <w:br/>
        <w:t>w sprawie kształcenia ustawicznego w formach pozaszkolnych (Dz. U. 2023 r. poz. 2175).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4"/>
          <w:szCs w:val="14"/>
        </w:rPr>
        <w:t>Administratorem danych osobowych jest Zakład Rozwoju Technicznej Ochrony Mienia TECHOM Sp. z o.o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yrażam zgodę na umieszczenie moich danych (imię, nazwisko, miejsce zatrudnienia, numer uprawnień TECHOM) w bazie Autoryzowanych Zakładów Instalacji Alarmowych.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Uwaga: Baza jest udostępniana na stronie internetowej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i/>
                  <w:iCs/>
                  <w:sz w:val="16"/>
                  <w:szCs w:val="16"/>
                </w:rPr>
                <w:t>www.techom.com</w:t>
              </w:r>
            </w:hyperlink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 i jest wykorzystywana przez inwestorów poszukujących kompetentnych usługodawców w zakresie projektowania, instalowania i konserwacji technicznych systemów zabezpieczeń.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kazanie moich danych (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</w:rPr>
              <w:t>wyłączni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: imię, nazwisko, mail i miejsce zatrudnienia) firmie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AAT SYSTEMY BEZPIECZEŃSTWA sp. z o.o. w celu informowania o dedykowanej ofercie, promocjach, wydarzeniach branżowych, itp. 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711"/>
        <w:gridCol w:w="5116"/>
      </w:tblGrid>
      <w:tr>
        <w:trPr>
          <w:trHeight w:val="138" w:hRule="atLeast"/>
        </w:trPr>
        <w:tc>
          <w:tcPr>
            <w:tcW w:w="5116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>Skąd dowiedział(a) się Pan(i) o kursie? Można zaznaczyć kilka opcji:</w:t>
            </w:r>
          </w:p>
        </w:tc>
        <w:tc>
          <w:tcPr>
            <w:tcW w:w="5116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CHOM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AT SYSTEMY BEZPIECZEŃSTWA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Inne źródło? Jakie:.....................................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45"/>
        <w:gridCol w:w="151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 xml:space="preserve">Forma szkolenia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Cena szkol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Wybór opcji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bez zakwaterowa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8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trzy tysiące osiemset pięćdziesią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rozpoczęcia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01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pięć tysięcy dziesięć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poprzedzającego rozpoczęcie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3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pięć tysięcy trzysta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  <w:bookmarkStart w:id="2" w:name="_Hlk94119012"/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materiały dydaktyczne, egzamin wewnętrzny (testowy), wydanie zaświadczenia o ukończeniu kursu</w:t>
      </w:r>
      <w:bookmarkEnd w:id="2"/>
      <w:r>
        <w:rPr>
          <w:rStyle w:val="StrongEmphasis"/>
          <w:rFonts w:cs="Century Gothic" w:ascii="Century Gothic" w:hAnsi="Century Gothic"/>
          <w:sz w:val="16"/>
          <w:szCs w:val="16"/>
        </w:rPr>
        <w:t xml:space="preserve"> i Autoryzacji TECHOM, obiady od poniedziałku do czwartku, bufet kawowy, opcjonalnie zakwaterowanie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eastAsia="Calibri" w:cs="Century Gothic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u w:val="single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/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20"/>
          <w:szCs w:val="20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rosimy o przesłanie na maila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techom@techom.com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twierdzenia wykonania przelewu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anu fotografii (potrzebna do Autoryzacji TECHOM), nie ma szczególnych wymagań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om.com/" TargetMode="External"/><Relationship Id="rId3" Type="http://schemas.openxmlformats.org/officeDocument/2006/relationships/hyperlink" Target="mailto:techom@techo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9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4-07-23T12:28:00Z</dcterms:modified>
  <cp:revision>3</cp:revision>
  <dc:subject/>
  <dc:title>KARTA ZGŁOSZENIA</dc:title>
</cp:coreProperties>
</file>