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uczestnictwa w kursie pracownika zabezpieczenia technicznego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bookmarkStart w:id="0" w:name="_Hlk156827614"/>
      <w:bookmarkEnd w:id="0"/>
      <w:r>
        <w:rPr>
          <w:rFonts w:cs="Century Gothic" w:ascii="Century Gothic" w:hAnsi="Century Gothic"/>
          <w:b/>
          <w:bCs/>
          <w:sz w:val="26"/>
          <w:szCs w:val="26"/>
        </w:rPr>
        <w:t>PROJEKTOWANIE, INSTALOWANIE, KONSERWACJA, ODBIÓR I EKSPLOATACJA SYSTEMÓW  ZABEZPIECZEŃ TECHNICZNYCH STOPNI 1-4/WOJSKOWYCH DOKUMENTÓW NORMATYWN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(forma stacjonarna w Warszawie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bookmarkStart w:id="1" w:name="_Hlk156827614"/>
      <w:bookmarkEnd w:id="1"/>
      <w:r>
        <w:rPr>
          <w:rFonts w:cs="Century Gothic" w:ascii="Century Gothic" w:hAnsi="Century Gothic"/>
          <w:sz w:val="20"/>
          <w:szCs w:val="20"/>
        </w:rPr>
        <w:t>Kurs organizowany przez Szkołę Elektronicznych Systemów Zabezpieczeń (nr RSPO: 127157)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/>
      </w:pPr>
      <w:r>
        <w:rPr/>
        <w:t>Dane kandydata na kurs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ESEL uczestnika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Telefon komórkowy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ofil przeważającej działalności *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ojektant**,    Instalator**,   Integrator**,    Inwestor**</w:t>
            </w:r>
          </w:p>
        </w:tc>
      </w:tr>
    </w:tbl>
    <w:p>
      <w:pPr>
        <w:pStyle w:val="Tekstpodstawowy2"/>
        <w:spacing w:lineRule="auto" w:line="240" w:before="0" w:after="0"/>
        <w:ind w:left="-902" w:firstLine="902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*) w przypadku braku numeru PESEL należy wpisać serię i numer paszportu lub innego dokumentu potwierdzającego tożsamość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-902" w:firstLine="902"/>
        <w:jc w:val="both"/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</w:t>
      </w:r>
      <w:r>
        <w:rPr>
          <w:rFonts w:cs="Century Gothic" w:ascii="Century Gothic" w:hAnsi="Century Gothic"/>
          <w:sz w:val="22"/>
          <w:szCs w:val="22"/>
          <w:vertAlign w:val="superscript"/>
        </w:rPr>
        <w:t>**) niepotrzebne skreślić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owyższe dane są niezbędne do przeprowadzenia kursu oraz wystawienia zaświadczenia o ukończeniu kursu według wzoru MEN. Podstawa prawna: Ustawa z dnia 14 grudnia 2016 (Dz. U. 2017 poz. 59 ze zm.) Prawo oświatowe oraz Rozporządzenie Ministra Edukacji z dnia 19 marca 2019 r. w sprawie kształcenia ustawicznego w formach pozaszkolnych ( Dz. U. 2019 r.  poz. 652).</w:t>
      </w:r>
    </w:p>
    <w:p>
      <w:pPr>
        <w:pStyle w:val="Tekstpodstawowy2"/>
        <w:spacing w:lineRule="auto" w:line="240" w:before="0" w:after="0"/>
        <w:ind w:left="-902" w:firstLine="902"/>
        <w:jc w:val="both"/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cs="Century Gothic" w:ascii="Century Gothic" w:hAnsi="Century Gothic"/>
          <w:sz w:val="22"/>
          <w:szCs w:val="22"/>
          <w:vertAlign w:val="superscript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kceptuję regulamin: Ogólne Warunki Świadczenia Usług Szkoleniowych (do pobrania ze strony internetowej TECHOM). W szczególności, wyrażam zgodę na przetwarzanie moich danych osobowych przez Zakład Rozwoju Technicznej Ochrony Mienia TECHOM Sp. z o.o. w Warszawie w celach związanych z organizacją i realizacją kursów (szkoleń) 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 w obszarze ochrony informacji niejawnych, zmianach w prawie w obszarze ochrony informacji niejawnych, itp. Pełna informacja o przetwarzaniu danych osobowych w tym zakresie znajduje się w klauzuli informacyjnej (do pobrania ze strony internetowej TECHOM)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8580</wp:posOffset>
                      </wp:positionV>
                      <wp:extent cx="3248660" cy="818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66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16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11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wcity3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wcity3"/>
                                          <w:ind w:left="0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wcity3"/>
                                          <w:ind w:left="0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11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wcity3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11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wcity3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511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wcity3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wcity3"/>
                                          <w:ind w:left="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 i podpis kandydata na kur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8pt;height:64.45pt;mso-wrap-distance-left:7.05pt;mso-wrap-distance-right:0pt;mso-wrap-distance-top:0pt;mso-wrap-distance-bottom:0pt;margin-top:5.4pt;mso-position-vertical-relative:text;margin-left:215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1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3"/>
                                    <w:ind w:left="0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3"/>
                                    <w:ind w:left="0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3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i podpis kandydata na kur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kturę proszę wystawić na (wypełnić, jeśli dane do faktury są inne niż firmy/instytucji zgłaszającej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szt kursu brutto (zw. z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719"/>
        <w:gridCol w:w="2215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Zakres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ybór opcji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stacjonarnej bez zakwaterowani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39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rzy tysiące dziewięćset pięćdziesiąt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Zakwaterowanie (wybrać jedną opcję – zaznaczyć X w odpowiedniej rubryce):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ez zakwaterowania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0,00 zł 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zero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kwaterowanie w 1 os. pokoju począwszy od dnia rozpoczęcia kurs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116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ysiąc sto sześćdziesiąt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kwaterowanie w 1 os. pokoju począwszy od dnia poprzedzającego dzień rozpoczęcia kurs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14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ysiąc czterysta pięćdziesiąt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*Stawka podatku VAT: 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(PKWiU 85.59.13.2 – </w:t>
      </w:r>
      <w:r>
        <w:rPr>
          <w:rFonts w:eastAsia="Calibri" w:cs="Century Gothic" w:ascii="Century Gothic" w:hAnsi="Century Gothic"/>
          <w:bCs/>
          <w:i/>
          <w:sz w:val="16"/>
          <w:szCs w:val="16"/>
          <w:lang w:eastAsia="en-US"/>
        </w:rPr>
        <w:t>„pozostałe usługi w zakresie doskonalenia zawodowego, gdzie indziej niesklasyfikowane”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 -  zwolnione z VAT)</w:t>
      </w:r>
      <w:bookmarkStart w:id="2" w:name="_Hlk94119012"/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. </w:t>
      </w:r>
      <w:r>
        <w:rPr>
          <w:rStyle w:val="StrongEmphasis"/>
          <w:rFonts w:cs="Century Gothic" w:ascii="Century Gothic" w:hAnsi="Century Gothic"/>
          <w:sz w:val="16"/>
          <w:szCs w:val="16"/>
        </w:rPr>
        <w:t>Koszty udziału obejmują: szkolenie, materiały dydaktyczne, egzamin wewnętrzny (testowy), wydanie zaświadczenia o ukończeniu kursu</w:t>
      </w:r>
      <w:bookmarkEnd w:id="2"/>
      <w:r>
        <w:rPr>
          <w:rStyle w:val="StrongEmphasis"/>
          <w:rFonts w:cs="Century Gothic" w:ascii="Century Gothic" w:hAnsi="Century Gothic"/>
          <w:sz w:val="16"/>
          <w:szCs w:val="16"/>
        </w:rPr>
        <w:t xml:space="preserve"> i Autoryzacji TECHOM, obiady od poniedziałku do czwartku, bufet kawowy, opcjonalnie zakwaterowanie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eastAsia="Calibri" w:cs="Century Gothic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u w:val="single"/>
          <w:lang w:eastAsia="en-US"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Informacje odnośnie faktury: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3035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 xml:space="preserve">Ilość żądanych faktur (wypełnić, jeśli zakwaterowanie zostało wybrane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Wybór opcji – zaznaczyć X w odpowiedniej rubryce: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1 faktura (faktura obejmuje łączny koszt kursu oraz noclegu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 xml:space="preserve">2 faktury (jedna faktura obejmuje koszt kursu, druga obejmuje zakwaterowanie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 xml:space="preserve">Forma faktury </w:t>
            </w:r>
          </w:p>
        </w:tc>
      </w:tr>
      <w:tr>
        <w:trPr>
          <w:trHeight w:val="463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 xml:space="preserve">Elektroniczna (proszę o podanie adresu mailowego, na który zostanie przesłana faktura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 xml:space="preserve">Papierowa wysłana pocztą (proszę o podanie adresu, na który zostanie wysłana faktura – można wskazać czy wysyłka na instytucję zgłaszającą lub tą, na którą była wystawiana faktura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clear" w:pos="8460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Style w:val="StrongEmphasis"/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Style w:val="StrongEmphasis"/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  <w:t>UWAGA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20"/>
          <w:szCs w:val="20"/>
        </w:rPr>
        <w:t>(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20"/>
          <w:szCs w:val="20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techom@techom.com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twierdzenia wykonania przelewu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anu fotografii (potrzebna do Autoryzacji TECHOM), nie ma szczególnych wymagań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arta może być też podpisana elektronicznie (np. podpisem kwalifikowanym lub zaufanym)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0:00Z</dcterms:created>
  <dc:creator>JP</dc:creator>
  <dc:description>bez wpisanej nazwy i terminu kursu</dc:description>
  <cp:keywords/>
  <dc:language>en-US</dc:language>
  <cp:lastModifiedBy>Szkolenia2 Techom</cp:lastModifiedBy>
  <cp:lastPrinted>2014-03-14T10:58:00Z</cp:lastPrinted>
  <dcterms:modified xsi:type="dcterms:W3CDTF">2025-01-22T13:26:00Z</dcterms:modified>
  <cp:revision>3</cp:revision>
  <dc:subject/>
  <dc:title>KARTA ZGŁOSZENIA</dc:title>
</cp:coreProperties>
</file>