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YBERBEZPIECZEŃSTWO W SYSTEMACH ZABEZPIECZEŃ TECHNICZN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sześćset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23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trzy tysiące dwieście trzydzieści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52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trzy tysiące pięćset dwadzieścia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, całodzienny bufet kawowy, wyżywienie w ramach szkolenia, opcjonalnie - zakwaterowanie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6:00Z</dcterms:created>
  <dc:creator>JP</dc:creator>
  <dc:description>bez wpisanej nazwy i terminu kursu</dc:description>
  <cp:keywords/>
  <dc:language>en-US</dc:language>
  <cp:lastModifiedBy>Adam Tatarowski</cp:lastModifiedBy>
  <cp:lastPrinted>2014-03-14T10:58:00Z</cp:lastPrinted>
  <dcterms:modified xsi:type="dcterms:W3CDTF">2024-07-23T14:56:00Z</dcterms:modified>
  <cp:revision>2</cp:revision>
  <dc:subject/>
  <dc:title>KARTA ZGŁOSZENIA</dc:title>
</cp:coreProperties>
</file>