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szkoleniu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ODSTAWOWYM DLA KIEROWNIKÓW/PRACOWNIKÓW KANCELARII TAJNYCH LUB INNYCH KOMÓREK ODPOWIEDZIALNYCH ZA PRZETWARZANIE INFORMACJI NIEJAWNYCH Z WARSZTATAMI PRAKTYCZNYMI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kolenie organizowane przez Zakład TECHOM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szkolenie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355"/>
        <w:gridCol w:w="1300"/>
        <w:gridCol w:w="3951"/>
      </w:tblGrid>
      <w:tr>
        <w:trPr>
          <w:trHeight w:val="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do kontaktu w sprawach związanych ze szkolenie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 do kontaktu bezpośredniego – konieczny do przeprowadzenia szkoleni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kceptuję regulamin: Ogólne Warunki Świadczenia Usług Szkoleniowych (do pobrania ze strony internetowej TECHOM). W szczególności, wyrażam zgodę na przetwarzanie moich danych osobowych przez Zakład Rozwoju Technicznej Ochrony Mienia TECHOM Sp. z o.o. w Warszawie w celach związanych z organizacją i realizacją kursów (szkoleń) 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 w obszarze ochrony informacji niejawnych, zmianach w prawie w obszarze ochrony informacji niejawnych, itp. Pełna informacja o przetwarzaniu danych osobowych w tym zakresie znajduje się w klauzuli informacyjnej (do pobrania ze strony internetowej TECHOM)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116"/>
      </w:tblGrid>
      <w:tr>
        <w:trPr>
          <w:trHeight w:val="284" w:hRule="atLeast"/>
        </w:trPr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/>
      </w:pPr>
      <w:r>
        <w:rPr/>
        <w:t>Fakturę proszę wystawić na (wypełnić, jeśli dane do faktury są inne niż firmy/instytucji zgłaszającej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szkolenia netto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719"/>
        <w:gridCol w:w="2215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Zakres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bór opcji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stacjonarnej bez zakwaterowani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4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wa tysiące czterysta pięćdziesiąt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Zakwaterowanie (wybrać jedną opcję – zaznaczyć X w odpowiedniej rubryce):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ez zakwaterowania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0,00 zł 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zero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kwaterowanie w 1 os. pokoju począwszy od dnia rozpoczęcia kurs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58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pięćset osiemdziesiąt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kwaterowanie w 1 os. pokoju począwszy od dnia poprzedzającego dzień rozpoczęcia kurs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87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osiemset siedemdziesiąt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left="284" w:hanging="0"/>
        <w:jc w:val="both"/>
        <w:rPr>
          <w:rStyle w:val="StrongEmphasis"/>
          <w:rFonts w:ascii="Century Gothic" w:hAnsi="Century Gothic" w:cs="Century Gothic"/>
          <w:sz w:val="16"/>
          <w:szCs w:val="16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*Do podanej powyżej ceny należy doliczyć 23% VAT, niemniej szkolenia w zakresie kształcenia zawodowego lub przekwalifikowania zawodowego finansowane w co najmniej 70% ze środków publicznych są zwolnione z VAT – instytucje, które spełniają ten wymóg prosimy o przesłanie stosownego oświadczenia wraz ze zgłoszeniem uczestnictwa (do pobrania ze strony internetowej). Jednostki budżetowe regulują należność po szkoleniu, firmy prywatne przed. </w:t>
      </w:r>
      <w:r>
        <w:rPr>
          <w:rStyle w:val="StrongEmphasis"/>
          <w:rFonts w:cs="Century Gothic" w:ascii="Century Gothic" w:hAnsi="Century Gothic"/>
          <w:sz w:val="16"/>
          <w:szCs w:val="16"/>
        </w:rPr>
        <w:t>Koszty udziału obejmują: szkolenie, ćwiczenia praktyczne, materiały dydaktyczne, egzamin wewnętrzny, wydanie zaświadczenia o ukończeniu szkolenia, obiady w 1 i 2 dniu, zakwaterowanie – opcjonalnie</w:t>
      </w:r>
    </w:p>
    <w:p>
      <w:pPr>
        <w:pStyle w:val="TextBodyIndent"/>
        <w:spacing w:lineRule="auto" w:line="240"/>
        <w:ind w:left="284" w:hanging="0"/>
        <w:jc w:val="both"/>
        <w:rPr>
          <w:rStyle w:val="StrongEmphasis"/>
          <w:rFonts w:ascii="Century Gothic" w:hAnsi="Century Gothic" w:cs="Century Gothic"/>
          <w:sz w:val="16"/>
          <w:szCs w:val="16"/>
        </w:rPr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Informacje odnośnie faktury: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3035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 xml:space="preserve">Ilość żądanych faktur (wypełnić, jeśli zakwaterowanie zostało wybrane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Wybór opcji – zaznaczyć X w odpowiedniej rubryce: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1 faktura (faktura obejmuje łączny koszt kursu oraz noclegu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2 faktury (jedna faktura obejmuje koszt kursu, druga obejmuje zakwaterowanie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 xml:space="preserve">Forma faktury </w:t>
            </w:r>
          </w:p>
        </w:tc>
      </w:tr>
      <w:tr>
        <w:trPr>
          <w:trHeight w:val="463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Elektroniczna (proszę o podanie adresu mailowego, na który zostanie przesłana faktura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Papierowa wysłana pocztą (proszę o podanie adresu, na który zostanie wysłana faktura – można wskazać czy wysyłka na instytucję zgłaszającą lub tą, na którą była wystawiana faktura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Style w:val="StrongEmphasis"/>
          <w:rFonts w:ascii="Century Gothic" w:hAnsi="Century Gothic" w:eastAsia="Calibri" w:cs="Century Gothic"/>
          <w:sz w:val="16"/>
          <w:szCs w:val="16"/>
          <w:lang w:eastAsia="en-US"/>
        </w:rPr>
      </w:pPr>
      <w:r>
        <w:rPr/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ind w:left="28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       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ind w:left="28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284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284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  <w:t>UWAGA:</w:t>
      </w:r>
    </w:p>
    <w:p>
      <w:pPr>
        <w:pStyle w:val="TextBodyIndent"/>
        <w:spacing w:lineRule="auto" w:line="240"/>
        <w:ind w:left="284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907" w:right="907" w:gutter="0" w:header="283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6:00Z</dcterms:created>
  <dc:creator>JP</dc:creator>
  <dc:description>bez wpisanej nazwy i terminu kursu</dc:description>
  <cp:keywords/>
  <dc:language>en-US</dc:language>
  <cp:lastModifiedBy>Szkolenia2 Techom</cp:lastModifiedBy>
  <cp:lastPrinted>2014-03-14T10:58:00Z</cp:lastPrinted>
  <dcterms:modified xsi:type="dcterms:W3CDTF">2025-01-22T13:01:00Z</dcterms:modified>
  <cp:revision>4</cp:revision>
  <dc:subject/>
  <dc:title>KARTA ZGŁOSZENIA</dc:title>
</cp:coreProperties>
</file>