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 A R T A  Z G Ł O S Z E N I 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czestnictwa w szkoleniu: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shd w:fill="FFFFFF" w:val="clear"/>
        </w:rPr>
      </w:pPr>
      <w:r>
        <w:rPr>
          <w:rFonts w:cs="Century Gothic" w:ascii="Century Gothic" w:hAnsi="Century Gothic"/>
          <w:b/>
          <w:bCs/>
          <w:shd w:fill="FFFFFF" w:val="clear"/>
        </w:rPr>
        <w:t>SZKOLENIE UZUPEŁNIAJĄCE DLA KIEROWNIKÓW/PRACOWNIKÓW KANCELARII TAJNYCH LUB INNYCH KOMÓREK ODPOWIEDZIALNYCH ZA PRZETWARZANIE INFORMACJI NIEJAWNYCH Z WARSZTATAMI PRAKTYCZNYMI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shd w:fill="FFFFFF" w:val="clear"/>
        </w:rPr>
      </w:pPr>
      <w:r>
        <w:rPr>
          <w:rFonts w:cs="Century Gothic" w:ascii="Century Gothic" w:hAnsi="Century Gothic"/>
          <w:b/>
          <w:bCs/>
          <w:shd w:fill="FFFFFF" w:val="clear"/>
        </w:rPr>
        <w:t>(poziom zaawansowany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kolenie organizowane przez Zakład TECHOM</w:t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TERMIN:……………………………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e kandydata na szkolenie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3355"/>
        <w:gridCol w:w="1300"/>
        <w:gridCol w:w="3951"/>
      </w:tblGrid>
      <w:tr>
        <w:trPr>
          <w:trHeight w:val="6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4"/>
                <w:szCs w:val="14"/>
              </w:rPr>
              <w:t>Nazwisko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miona</w:t>
            </w:r>
          </w:p>
        </w:tc>
        <w:tc>
          <w:tcPr>
            <w:tcW w:w="8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Data urodzenia</w:t>
            </w:r>
          </w:p>
        </w:tc>
        <w:tc>
          <w:tcPr>
            <w:tcW w:w="8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lefon do kontaktu w sprawach związanych ze szkoleniem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E-mail do kontaktu bezpośredniego – konieczny do przeprowadzenia szkoleni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Miejsce prac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Lata praktyki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Zajmowane stanowisk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dministratorem danych osobowych jest Zakład Rozwoju Technicznej Ochrony Mienia TECHOM Sp. z o.o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35"/>
      </w:tblGrid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kceptuję regulamin: Ogólne Warunki Świadczenia Usług Szkoleniowych (do pobrania ze strony internetowej TECHOM). W szczególności, wyrażam zgodę na przetwarzanie moich danych osobowych przez Zakład Rozwoju Technicznej Ochrony Mienia TECHOM Sp. z o.o. w Warszawie w celach związanych z organizacją i realizacją kursów (szkoleń)  w tym przeprowadzanych egzaminów, a także w celu wydania dokumentów poświadczających odbycie kursu (szkolenia) oraz wyników przeprowadzonego egzaminu.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celu informowania o ofercie Zakładu TECHOM, wydarzeniach branżowych związanych z działalnością Zakładu TECHOM w obszarze ochrony informacji niejawnych, zmianach w prawie w obszarze ochrony informacji niejawnych, itp. Pełna informacja o przetwarzaniu danych osobowych w tym zakresie znajduje się w klauzuli informacyjnej (do pobrania ze strony internetowej TECHOM).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116"/>
      </w:tblGrid>
      <w:tr>
        <w:trPr>
          <w:trHeight w:val="284" w:hRule="atLeast"/>
        </w:trPr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i podpis kandydata na kurs</w:t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irma/instytucja zgłaszająca (wypełnić, jeśli uczestnika deleguje firma/instytucja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/>
      </w:pPr>
      <w:r>
        <w:rPr/>
        <w:t>Fakturę proszę wystawić na (wypełnić, jeśli dane do faktury są inne niż firmy/instytucji zgłaszającej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clear" w:pos="8460"/>
          <w:tab w:val="left" w:pos="2604" w:leader="none"/>
        </w:tabs>
        <w:spacing w:lineRule="auto" w:line="24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oszt szkolenia netto*:</w:t>
      </w:r>
      <w:r>
        <w:rPr>
          <w:rFonts w:cs="Century Gothic" w:ascii="Century Gothic" w:hAnsi="Century Gothic"/>
          <w:sz w:val="20"/>
          <w:szCs w:val="20"/>
        </w:rPr>
        <w:t xml:space="preserve"> 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4719"/>
        <w:gridCol w:w="2215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Zakres 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ena kurs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ybór opcji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urs w formie stacjonarnej bez zakwaterowani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195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tysiąc dziewięćset pięćdziesiąt złotych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Zakwaterowanie (wybrać jedną opcję – zaznaczyć X w odpowiedniej rubryce): 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Bez zakwaterowania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0,00 zł 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zero złotych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kwaterowanie w 1 os. pokoju począwszy od dnia rozpoczęcia kursu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29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dwieście dziewięćdziesiąt złotych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kwaterowanie w 1 os. pokoju począwszy od dnia poprzedzającego dzień rozpoczęcia kursu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58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pięćset osiemdziesiąt złotych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rStyle w:val="StrongEmphasis"/>
          <w:rFonts w:ascii="Century Gothic" w:hAnsi="Century Gothic" w:cs="Century Gothic"/>
          <w:sz w:val="16"/>
          <w:szCs w:val="16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*Do podanej powyżej ceny należy doliczyć 23% VAT, niemniej szkolenia w zakresie kształcenia zawodowego lub przekwalifikowania zawodowego finansowane w co najmniej 70% ze środków publicznych są zwolnione z VAT – instytucje, które spełniają ten wymóg prosimy o przesłanie stosownego oświadczenia wraz ze zgłoszeniem uczestnictwa (do pobrania ze strony internetowej). Jednostki budżetowe regulują należność po szkoleniu, firmy prywatne przed. </w:t>
      </w:r>
      <w:r>
        <w:rPr>
          <w:rStyle w:val="StrongEmphasis"/>
          <w:rFonts w:cs="Century Gothic" w:ascii="Century Gothic" w:hAnsi="Century Gothic"/>
          <w:sz w:val="16"/>
          <w:szCs w:val="16"/>
        </w:rPr>
        <w:t>Koszty udziału obejmują: szkolenie, ćwiczenia praktyczne, materiały dydaktyczne, egzamin wewnętrzny, wydanie zaświadczenia o ukończeniu szkolenia, obiady w 1 i 2 dniu, zakwaterowanie – opcjonalnie</w:t>
      </w:r>
    </w:p>
    <w:p>
      <w:pPr>
        <w:pStyle w:val="TextBodyIndent"/>
        <w:spacing w:lineRule="auto" w:line="240"/>
        <w:ind w:left="0" w:hanging="0"/>
        <w:jc w:val="both"/>
        <w:rPr>
          <w:rStyle w:val="StrongEmphasis"/>
          <w:rFonts w:ascii="Century Gothic" w:hAnsi="Century Gothic" w:cs="Century Gothic"/>
          <w:sz w:val="16"/>
          <w:szCs w:val="16"/>
        </w:rPr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Informacje odnośnie faktury: 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3035"/>
      </w:tblGrid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</w:rPr>
              <w:t xml:space="preserve">Ilość żądanych faktur (wypełnić, jeśli zakwaterowanie zostało wybrane)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</w:rPr>
              <w:t>Wybór opcji – zaznaczyć X w odpowiedniej rubryce: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>1 faktura (faktura obejmuje łączny koszt kursu oraz noclegu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 xml:space="preserve">2 faktury (jedna faktura obejmuje koszt kursu, druga obejmuje zakwaterowanie)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</w:rPr>
              <w:t xml:space="preserve">Forma faktury </w:t>
            </w:r>
          </w:p>
        </w:tc>
      </w:tr>
      <w:tr>
        <w:trPr>
          <w:trHeight w:val="463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 xml:space="preserve">Elektroniczna (proszę o podanie adresu mailowego, na który zostanie przesłana faktura)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 xml:space="preserve">Papierowa wysłana pocztą (proszę o podanie adresu, na który zostanie wysłana faktura – można wskazać czy wysyłka na instytucję zgłaszającą lub tą, na którą była wystawiana faktura)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clear" w:pos="8460"/>
        </w:tabs>
        <w:spacing w:lineRule="auto" w:line="240"/>
        <w:ind w:left="284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Style w:val="StrongEmphasis"/>
          <w:rFonts w:cs="Century Gothic" w:ascii="Century Gothic" w:hAnsi="Century Gothic"/>
          <w:b/>
          <w:sz w:val="22"/>
          <w:szCs w:val="22"/>
          <w:u w:val="single"/>
        </w:rPr>
        <w:t>DANE DO PRZELEWU</w:t>
      </w:r>
      <w:r>
        <w:rPr>
          <w:rStyle w:val="StrongEmphasis"/>
          <w:rFonts w:cs="Century Gothic" w:ascii="Century Gothic" w:hAnsi="Century Gothic"/>
          <w:b/>
          <w:sz w:val="22"/>
          <w:szCs w:val="22"/>
        </w:rPr>
        <w:t>: Zakład Rozwoju Technicznej Ochrony Mienia TECHOM Sp. z o.o.,         al. Wyzwolenia 12, 00-570 Warszawa, NIP: 5260011894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ind w:left="284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r konta: 60 1240 6218 1111 0000 4615 3700</w:t>
      </w:r>
    </w:p>
    <w:p>
      <w:pPr>
        <w:pStyle w:val="TextBodyIndent"/>
        <w:spacing w:lineRule="auto" w:line="240"/>
        <w:ind w:left="284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284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20"/>
          <w:szCs w:val="20"/>
          <w:lang w:eastAsia="en-US"/>
        </w:rPr>
        <w:t>UWAGA:</w:t>
      </w:r>
    </w:p>
    <w:p>
      <w:pPr>
        <w:pStyle w:val="TextBodyIndent"/>
        <w:spacing w:lineRule="auto" w:line="240"/>
        <w:ind w:left="284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Prosimy o wpłatę do 10 dni przed rozpoczęciem kursu </w:t>
      </w:r>
      <w:r>
        <w:rPr>
          <w:rFonts w:cs="Century Gothic" w:ascii="Century Gothic" w:hAnsi="Century Gothic"/>
          <w:b/>
          <w:sz w:val="16"/>
          <w:szCs w:val="16"/>
        </w:rPr>
        <w:t>(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>instytucje finansowane z budżetu państwa dokonują opłaty po zakończeniu kursu</w:t>
      </w:r>
      <w:r>
        <w:rPr>
          <w:rFonts w:cs="Century Gothic" w:ascii="Century Gothic" w:hAnsi="Century Gothic"/>
          <w:b/>
          <w:sz w:val="16"/>
          <w:szCs w:val="16"/>
        </w:rPr>
        <w:t>)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Prosimy o przesłanie na maila </w:t>
      </w:r>
      <w:hyperlink r:id="rId2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techom@techom.com</w:t>
        </w:r>
      </w:hyperlink>
      <w:r>
        <w:rPr>
          <w:rFonts w:cs="Century Gothic" w:ascii="Century Gothic" w:hAnsi="Century Gothic"/>
          <w:b/>
          <w:sz w:val="16"/>
          <w:szCs w:val="16"/>
        </w:rPr>
        <w:t xml:space="preserve"> do 10 dni przed rozpoczęciem kurs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kanu podpisanej karty zgłoszenia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otwierdzenia wykonania przelewu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ind w:left="72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Karta może być też podpisana elektronicznie (np. podpisem kwalifikowanym lub zaufanym)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ieczęć instytucji kierującej na kurs</w:t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ata i podpis osoby kierującej na kurs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907" w:right="90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kład Rozwoju Technicznej Ochrony Mienia TECHOM Sp. z o.o.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l. Wyzwolenia 12,  00-570 Warszawa, NIP: 526-00-11-894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techom.com</w:t>
      </w:r>
    </w:hyperlink>
  </w:p>
  <w:p>
    <w:pPr>
      <w:pStyle w:val="Head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 xml:space="preserve">Tel.: 22-625-34-00, fax.:  22-325-26-75, mail: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techom@techom.com</w:t>
      </w:r>
    </w:hyperlink>
  </w:p>
  <w:p>
    <w:pPr>
      <w:pStyle w:val="Head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entury Gothic" w:hAnsi="Century Gothic" w:eastAsia="Calibri" w:cs="Century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om@techom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chom.com/" TargetMode="External"/><Relationship Id="rId2" Type="http://schemas.openxmlformats.org/officeDocument/2006/relationships/hyperlink" Target="mailto:techom@tech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48:00Z</dcterms:created>
  <dc:creator>JP</dc:creator>
  <dc:description>bez wpisanej nazwy i terminu kursu</dc:description>
  <cp:keywords/>
  <dc:language>en-US</dc:language>
  <cp:lastModifiedBy>Szkolenia2 Techom</cp:lastModifiedBy>
  <cp:lastPrinted>2014-03-14T10:58:00Z</cp:lastPrinted>
  <dcterms:modified xsi:type="dcterms:W3CDTF">2025-01-22T13:02:00Z</dcterms:modified>
  <cp:revision>4</cp:revision>
  <dc:subject/>
  <dc:title>KARTA ZGŁOSZENIA</dc:title>
</cp:coreProperties>
</file>