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shd w:fill="FFFFFF" w:val="clear"/>
        </w:rPr>
        <w:t xml:space="preserve">SZKOLENIE DLA </w:t>
      </w:r>
      <w:r>
        <w:rPr>
          <w:rFonts w:cs="Century Gothic" w:ascii="Century Gothic" w:hAnsi="Century Gothic"/>
          <w:b/>
          <w:bCs/>
          <w:sz w:val="26"/>
          <w:szCs w:val="26"/>
          <w:shd w:fill="FFFFFF" w:val="clear"/>
        </w:rPr>
        <w:t>PEŁNOMOCNIKÓW</w:t>
      </w:r>
      <w:r>
        <w:rPr>
          <w:rFonts w:cs="Century Gothic" w:ascii="Century Gothic" w:hAnsi="Century Gothic"/>
          <w:b/>
          <w:bCs/>
          <w:sz w:val="28"/>
          <w:szCs w:val="28"/>
          <w:shd w:fill="FFFFFF" w:val="clear"/>
        </w:rPr>
        <w:t xml:space="preserve"> DS. OCHRONY INFORMAC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bCs/>
          <w:sz w:val="28"/>
          <w:szCs w:val="28"/>
          <w:shd w:fill="FFFFFF" w:val="clear"/>
        </w:rPr>
        <w:t>NIEJAWNYCH / KANDYDATÓW NA PEŁNOMOCNIKÓW D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bCs/>
          <w:sz w:val="28"/>
          <w:szCs w:val="28"/>
          <w:shd w:fill="FFFFFF" w:val="clear"/>
        </w:rPr>
        <w:t>OCHRONY INFORMACJI NIEJAWNYCH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TECHOM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do kontaktu w sprawach związanych ze szkoleni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bezpośredniego – konieczny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/>
      </w:pPr>
      <w:r>
        <w:rPr/>
        <w:t>Fakturę proszę wystawić na (wypełnić, jeśli dane do faktury są inne niż firmy/instytucji zgłaszającej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19"/>
        <w:gridCol w:w="22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Zakres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kurs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bór opcj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zkolenie w formie stacjonarnej bez zakwaterowa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9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ysiąc dziewięćset p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Zakwaterowanie (wybrać jedną opcję – zaznaczyć X w odpowiedniej rubryce):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ez zakwaterowania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0,00 zł 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zero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ieście dziew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poprzedzającego dzień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5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ięćset osiem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Do podanej powyżej ceny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 (do pobrania ze strony internetowej). Jednostki budżetowe regulują należność po szkoleniu, firmy prywatne przed. </w:t>
      </w: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, materiały dydaktyczne, egzamin wewnętrzny, wydanie zaświadczenia o ukończeniu szkolenia, obiady w 1 i 2 dniu, zakwaterowanie – opcjonalnie</w:t>
      </w:r>
    </w:p>
    <w:p>
      <w:pPr>
        <w:pStyle w:val="TextBodyIndent"/>
        <w:spacing w:lineRule="auto" w:line="240"/>
        <w:ind w:left="284" w:hanging="0"/>
        <w:jc w:val="both"/>
        <w:rPr>
          <w:rStyle w:val="StrongEmphasis"/>
          <w:rFonts w:ascii="Century Gothic" w:hAnsi="Century Gothic" w:eastAsia="Calibri" w:cs="Century Gothic"/>
          <w:b w:val="false"/>
          <w:b w:val="false"/>
          <w:bCs w:val="false"/>
          <w:sz w:val="16"/>
          <w:szCs w:val="16"/>
          <w:lang w:eastAsia="en-US"/>
        </w:rPr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nformacje odnośnie faktury: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035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Ilość żądanych faktur (wypełnić, jeśli zakwaterowanie zostało wybran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Wybór opcji – zaznaczyć X w odpowiedniej rubryce: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1 faktura (faktura obejmuje łączny koszt kursu oraz nocleg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2 faktury (jedna faktura obejmuje koszt kursu, druga obejmuje zakwaterowani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Forma faktury </w:t>
            </w:r>
          </w:p>
        </w:tc>
      </w:tr>
      <w:tr>
        <w:trPr>
          <w:trHeight w:val="46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Elektroniczna (proszę o podanie adresu mailowego, na który zostanie przesł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Papierowa wysłana pocztą (proszę o podanie adresu, na który zostanie wysłana faktura – można wskazać czy wysyłka na instytucję zgłaszającą lub tą, na którą była wystawi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Style w:val="StrongEmphasis"/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/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       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283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0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03:00Z</dcterms:modified>
  <cp:revision>4</cp:revision>
  <dc:subject/>
  <dc:title>KARTA ZGŁOSZENIA</dc:title>
</cp:coreProperties>
</file>