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E, INSTALOWANIE I KONSERWACJA SYSTEMÓW SYGNALIZACJI POŻAR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Telefon komórkowy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*,    Instalator**,   Integrator**,    Inwestor**</w:t>
            </w:r>
          </w:p>
        </w:tc>
      </w:tr>
    </w:tbl>
    <w:p>
      <w:pPr>
        <w:pStyle w:val="Tekstpodstawowy2"/>
        <w:spacing w:lineRule="auto" w:line="240" w:before="0" w:after="0"/>
        <w:ind w:left="-902" w:firstLine="902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w przypadku braku numeru PESEL należy wpisać serię i numer paszportu lub innego dokumentu potwierdzającego tożsamość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>**) niepotrzebne skreślić</w:t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Powyższe dane są niezbędne do przeprowadzenia kursu oraz wystawienia zaświadczenia o ukończeniu kursu według wzoru MEN. Podstawa prawna: Ustawa z dnia 14 grudnia 2016 r. Prawo oświatowe (Dz. U. 2024 poz. 737) oraz Rozporządzenie Ministra Edukacji i Nauki z dnia 6 października 2023 r. </w:t>
        <w:br/>
        <w:t>w sprawie kształcenia ustawicznego w formach pozaszkolnych (Dz. U. 2023 r. poz. 2175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kceptuję regulamin: Ogólne Warunki Świadczenia Usług Szkoleniowych (do pobrania ze strony internetowej TECHOM). W szczególności, wyrażam zgodę na przetwarzanie moich danych osobowych przez Zakład Rozwoju Technicznej Ochrony Mienia TECHOM Sp. z o.o. w Warszawie w celach związanych z organizacją i realizacją kursów (szkoleń) 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 w obszarze ochrony informacji niejawnych, zmianach w prawie w obszarze ochrony informacji niejawnych, itp. Pełna informacja o przetwarzaniu danych osobowych w tym zakresie znajduje się w klauzuli informacyjnej (do pobrania ze strony internetowej TECHOM)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AT SYSTEMY BEZPIECZEŃSTWA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LON-ALFA S.A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czterysta pięćdziesią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NormalnyWeb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bookmarkStart w:id="0" w:name="_Hlk94119012"/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 na systemie POLON 6000, materiały dydaktyczne, egzamin wewnętrzny (testowy), wydanie zaświadczenia o ukończeniu kursu, wydanie certyfikatu na POLON 60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  <w:bookmarkStart w:id="1" w:name="_Hlk94119012"/>
      <w:bookmarkStart w:id="2" w:name="_Hlk94119012"/>
      <w:bookmarkEnd w:id="2"/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3:00Z</dcterms:created>
  <dc:creator>JP</dc:creator>
  <dc:description>bez wpisanej nazwy i terminu kursu</dc:description>
  <cp:keywords/>
  <dc:language>en-US</dc:language>
  <cp:lastModifiedBy>Szkolenia2 Techom</cp:lastModifiedBy>
  <cp:lastPrinted>2014-03-14T10:58:00Z</cp:lastPrinted>
  <dcterms:modified xsi:type="dcterms:W3CDTF">2025-01-22T13:23:00Z</dcterms:modified>
  <cp:revision>2</cp:revision>
  <dc:subject/>
  <dc:title>KARTA ZGŁOSZENIA</dc:title>
</cp:coreProperties>
</file>