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A, INSTALOWANIA, EKSPLOATACJI I NADZORU SYSTEMÓW TELEWIZJI DOZOROWEJ IP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  <w:t>JANEX INTERNATIONAL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IKVISION POLAND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dziewięćse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bookmarkStart w:id="0" w:name="_Hlk94119012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Koszty udziału obejmują: szkolenie, ćwiczenia praktyczne (HIKVISION), materiały dydaktyczne, egzamin wewnętrzny (testowy), wydanie zaświadczenia o ukończeniu kursu, wydanie certyfikatu 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>HIKVISION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20:00Z</dcterms:modified>
  <cp:revision>2</cp:revision>
  <dc:subject/>
  <dc:title>KARTA ZGŁOSZENIA</dc:title>
</cp:coreProperties>
</file>